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3 do uchwały nr 26/R/200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9045</wp:posOffset>
                </wp:positionV>
                <wp:extent cx="278765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830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i imi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ewidencyj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pyto Ad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/BO/0825/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56.7pt;mso-wrap-distance-left:0pt;mso-wrap-distance-right:7.05pt;mso-wrap-distance-top:0pt;mso-wrap-distance-bottom:0pt;margin-top:9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830"/>
                        <w:gridCol w:w="1990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i imi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ewidencyj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pyto Ad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/BO/0825/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11:00Z</dcterms:created>
  <dc:creator>*</dc:creator>
  <dc:description/>
  <dc:language>en-US</dc:language>
  <cp:lastModifiedBy>*</cp:lastModifiedBy>
  <dcterms:modified xsi:type="dcterms:W3CDTF">2004-11-08T15:12:00Z</dcterms:modified>
  <cp:revision>3</cp:revision>
  <dc:subject/>
  <dc:title>Lp</dc:title>
</cp:coreProperties>
</file>